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tica profissional – aula 03 - TEXTO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AS E SAUDÁVEIS INFLUÊNCIAS NA GESTÃO EMPRESA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extensa bibliografia de que nos valemos e que sugerimos aos nossos leitores revela nossa concordância com a proposta de Edgar Morin, segundo o qual o ensino deve se ampliar para além dos limites da hiperespecialização corrente. Ele afirma que a economia, por exemplo, traz consigo necessidades, desejos e paixões humanas que ultrapassam os meros interesses econôm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É preciso estabelecer uma vigilância para não permitir que um ramo do saber tome as rédeas e avance além de seus limites, com a disposição de impor sua hegemonia sobre os dem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 mundo dos negócios, que é foco central de nossas preocupações, devem os administradores buscar habilmente caminhos que os afastem da preocupação centralizada apenas no industrialismo que, segundo Hazel Henderson, se baseia na eficiência, no materialismo e na economicidade sec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riar modelos alternativos para que empreendimentos prosperem dentro de novos padrões sem perder suas motivações centrais de geradores de lucros, mas que saibam harmonizar valores materiais e espirituais, é uma desafiadora taref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a tarefa nem sempre é encarada com muita propriedade pelos condutores dos negócios ou mesmo são avaliadas suas possibilidades. Ela pode até ser vista nos meios acadêmicos como uma proposição beata e sem sentido, irrelevante no mundo corporativo, onde tudo se resume a ganhar ou per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s, examinando-se a questão com maior profundidade, sem prévias defesas ou arrogância e sem resvalar em sentimentalismos excessivos, poderemos ao menos tentar identificar as verdadeiras raízes que ocasionam fracassos empresarias ou individu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esse panorama inovador que, aos poucos, vai reivindicando lugar no cenário empresarial, percebe-se uma certa relutância ou receio do novo; mas, ao mesmo tempo, sofre-se o incômodo de uma situação que por si só já demonstra não satisfazes os anseios humanos de bem-estar social e feli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ESSIAS, Mercadante de Castro &amp; OLIVEIRA, Lúcia Maria Alves de. A Gestão Ética, Competente e Consciente. São Paulo: M. Books do Brasil Editora Ltda., p. 12, 2008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6:00Z</dcterms:created>
  <dc:creator>Patrick  Santos Nunes</dc:creator>
  <dc:description/>
  <dc:language>en-US</dc:language>
  <cp:lastModifiedBy>PATRICK</cp:lastModifiedBy>
  <cp:lastPrinted>2011-06-03T17:40:00Z</cp:lastPrinted>
  <dcterms:modified xsi:type="dcterms:W3CDTF">2018-03-20T11:35:00Z</dcterms:modified>
  <cp:revision>4</cp:revision>
  <dc:subject/>
  <dc:title>Processo Decisório – aula 01</dc:title>
</cp:coreProperties>
</file>